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851"/>
        <w:gridCol w:w="1275"/>
        <w:gridCol w:w="5648"/>
        <w:gridCol w:w="1275"/>
        <w:gridCol w:w="1276"/>
        <w:gridCol w:w="1134"/>
        <w:gridCol w:w="349"/>
        <w:gridCol w:w="542"/>
      </w:tblGrid>
      <w:tr>
        <w:trPr>
          <w:trHeight w:val="705" w:hRule="atLeast"/>
        </w:trPr>
        <w:tc>
          <w:tcPr>
            <w:tcW w:w="13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学院本科毕业设计（论文）选题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大仲马作品的现实性与浪漫色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基督山伯爵》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复活》聂赫留朵夫的罪感思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3213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芥川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中国人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卡勒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赛尼作品中的救赎意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红与黑》中中产阶级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世说新语》中人物对话的语言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以《前赤壁赋》为例分析苏轼文学作品的庄学渊源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文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陶渊明的田园诗中谈中国古代隐逸文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琵琶记》中赵五娘人物形象的现实意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《山海经》神话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雪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常见错别字的成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桂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综艺对外国的引进与抄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桂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《动物农场》的历史性与现实意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桂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苗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心理学角度分析智能手机对中小学生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桂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宝剑记》中的家国情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伟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韩霞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撤点并校”后山区孩子的教育现状调查报告——以佛子岭镇和大化坪镇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立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流行语的文化解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钱谦益入清后的诗歌研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梦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东野圭吾《白夜行》中的人性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李渔短篇小说中的同性恋现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析《长恨歌》中王琦瑶的人物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日夜书》中 “知青”形象与命运悲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日光流年》悲剧成因的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陆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啼笑因缘》中的爱情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32135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丁玲《莎菲女士的日记》的莎菲形象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中语文探究式教学的应用性研究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院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中语文外国文学作品教学现状调查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网络舆论暴力——以微博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嘉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高晓声小说的创作特色—以陈奂生系列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能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递研究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益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生命册》中人物的悲剧命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君璧与曹七巧人物形象比较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田玉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常见的语音错误和缺陷及其对策——以滁州学院考生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冯沅君爱情小说中母亲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昌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龙应台“人生三书”中的人性内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碧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寒山诗人诗歌的幽冷风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荣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朱淑真《断肠词》的艺术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荣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《京华烟云》中的姚木兰人物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荣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效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《弟子规》对当代中学生的教育意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东野圭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白夜行》中的</w:t>
            </w:r>
            <w:r>
              <w:rPr>
                <w:szCs w:val="21"/>
              </w:rPr>
              <w:t>人性</w:t>
            </w:r>
            <w:r>
              <w:rPr>
                <w:szCs w:val="21"/>
              </w:rPr>
              <w:t>——以唐泽雪穗的‘善’和‘恶’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倩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当下耽美网络剧的受众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根（小说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自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专业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世说新语》看魏晋士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照词风变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玉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圣经中的耶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岳思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佛教思想对大学生道德修养的启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司马相如的《上林赋》论润色之鸿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会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雨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汪曾祺的美食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创作特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恬淡和谐的牧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废名的田园乡士小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丽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_5b8b_4f53" w:hAnsi="_5b8b_4f53" w:cs="_5b8b_4f53"/>
                <w:color w:val="000000"/>
                <w:szCs w:val="21"/>
                <w:shd w:fill="FFFFFF" w:val="clear"/>
              </w:rPr>
              <w:t>论余华《活着》中的生存之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_5b8b_4f53" w:hAnsi="_5b8b_4f53" w:cs="_5b8b_4f53"/>
                <w:color w:val="000000"/>
                <w:szCs w:val="21"/>
                <w:shd w:fill="FFFFFF" w:val="clear"/>
              </w:rPr>
              <w:t>论《文化苦旅》的苦难叙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闻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老生》的叙事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老残游记》中女性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岩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南朝乐府诗中的女性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莹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《菜根谭》的处世思想及现代意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聊斋志异》的精怪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巧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王熙凤服饰与性格的联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现代文诵读教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组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关系对教学效果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2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吴敬梓的教育观——以《儒林外史》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伟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国“高价彩礼”现象存在的原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文化角度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极花》中老老爷的人物形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善周学术贡献点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公共自行车运行现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使用者角度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刘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立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秀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公共自行车管理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刘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立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户外公益广告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刘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立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围城》的讽刺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陪读“文化”研究 ――以毛坦厂中学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野圭吾小说的构思技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近两年来流行歌曲歌词的语言特点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花鼓生态环境现状及品牌发展策略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立项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13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亚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黛玉与冷清秋形象比较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新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48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本表应于第七学期第十六周结束前送交教务处备案。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48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147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院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部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（盖章）：           填表人：            负责人：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6:00Z</dcterms:created>
  <dc:creator>User</dc:creator>
  <dc:description/>
  <cp:keywords/>
  <dc:language>en-US</dc:language>
  <cp:lastModifiedBy>Administrator</cp:lastModifiedBy>
  <dcterms:modified xsi:type="dcterms:W3CDTF">2016-10-14T02:11:00Z</dcterms:modified>
  <cp:revision>20</cp:revision>
  <dc:subject/>
  <dc:title/>
</cp:coreProperties>
</file>