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年暑期“三下乡”社会实践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专题实践项目团队申报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1511"/>
        <w:gridCol w:w="1450"/>
        <w:gridCol w:w="260"/>
        <w:gridCol w:w="449"/>
        <w:gridCol w:w="851"/>
        <w:gridCol w:w="425"/>
        <w:gridCol w:w="567"/>
        <w:gridCol w:w="1645"/>
      </w:tblGrid>
      <w:tr>
        <w:trPr>
          <w:trHeight w:val="58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类别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主题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37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目的与意义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内容与过程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时间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起始时间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——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活动天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地点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已建社会实践基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根据活动内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确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践预期成果形式及数量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宣讲会、讲座、专业培训、调研报告、文体演出、咨询服务、是否建立实践基地、新闻媒体报道等）。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材料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宿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计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名称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赴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实践小分队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val="en-US" w:eastAsia="zh-CN"/>
              </w:rPr>
              <w:t>示例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担职责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00"/>
    </w:pPr>
    <w:rPr>
      <w:rFonts w:ascii="Arial" w:hAnsi="Arial" w:eastAsia="方正小标宋简体" w:cs="Times New Roman"/>
      <w:b w:val="false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张成龙</cp:lastModifiedBy>
  <dcterms:modified xsi:type="dcterms:W3CDTF">2025-05-28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3F5073AF4D6FBEA52473DA059B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