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暑期“三下乡”社会实践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专项调研和实践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报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"/>
        <w:gridCol w:w="1121"/>
        <w:gridCol w:w="3281"/>
        <w:gridCol w:w="1725"/>
        <w:gridCol w:w="2212"/>
      </w:tblGrid>
      <w:tr>
        <w:trPr>
          <w:trHeight w:val="12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申报专项调研和实践项目名称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团队情况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队长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成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团队成员在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期间奖惩情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团队成员专业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实践能力及特长情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调研和实践计划安排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00"/>
    </w:pPr>
    <w:rPr>
      <w:rFonts w:ascii="Arial" w:hAnsi="Arial" w:eastAsia="方正小标宋简体" w:cs="Times New Roman"/>
      <w:b w:val="false"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00Z</dcterms:created>
  <dc:creator>Administrator</dc:creator>
  <dc:description/>
  <dc:language>en-US</dc:language>
  <cp:lastModifiedBy>张成龙</cp:lastModifiedBy>
  <dcterms:modified xsi:type="dcterms:W3CDTF">2025-05-28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3F5073AF4D6FBEA52473DA059B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