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由于文学院人事变动，原来由李秀莉、许秀娟两位老师指导的毕业生现调整如下：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黄其兴、黄啸晨、李梅、李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由梁华群老师指导；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刘丹丹、刘静、刘素勤 由叶盛世老师指导；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曹敏、陈晨、陈晓晨 由罗伟老师指导；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仇静、储晖、代琴琴 由郑益兵老师指导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以上同学请尽快和指导老师联系。如果因为论文方向的问题需要变更指导老师请尽快和班主任联系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文学与传媒学院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2012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9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19T10:02:12Z</dcterms:modified>
  <cp:revision>0</cp:revision>
  <dc:subject/>
  <dc:title>附注：由于文学院人事变动，原来由李秀莉、许秀娟两位老师指导的毕业生现调整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