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rPr>
          <w:b/>
          <w:b/>
          <w:szCs w:val="21"/>
        </w:rPr>
      </w:pP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论文分组情况答辩第五组（</w:t>
      </w:r>
      <w:r>
        <w:rPr>
          <w:b/>
          <w:szCs w:val="21"/>
        </w:rPr>
        <w:t>22</w:t>
      </w:r>
      <w:r>
        <w:rPr>
          <w:b/>
          <w:szCs w:val="21"/>
        </w:rPr>
        <w:t>人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组长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张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成员：何自胜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杨俊芳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地点：教学楼</w:t>
      </w:r>
      <w:r>
        <w:rPr>
          <w:b/>
          <w:szCs w:val="21"/>
        </w:rPr>
        <w:t xml:space="preserve">2210   </w:t>
      </w:r>
      <w:r>
        <w:rPr>
          <w:b/>
          <w:szCs w:val="21"/>
        </w:rPr>
        <w:t>时间：上午</w:t>
      </w:r>
      <w:r>
        <w:rPr>
          <w:b/>
          <w:szCs w:val="21"/>
        </w:rPr>
        <w:t>8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1:30   </w:t>
      </w:r>
      <w:r>
        <w:rPr>
          <w:b/>
          <w:szCs w:val="21"/>
        </w:rPr>
        <w:t>下午：</w:t>
      </w:r>
      <w:r>
        <w:rPr>
          <w:b/>
          <w:szCs w:val="21"/>
        </w:rPr>
        <w:t>2:00—5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</w:p>
    <w:tbl>
      <w:tblPr>
        <w:tblW w:w="13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0"/>
        <w:gridCol w:w="1440"/>
        <w:gridCol w:w="1260"/>
        <w:gridCol w:w="1260"/>
        <w:gridCol w:w="1080"/>
        <w:gridCol w:w="1280"/>
      </w:tblGrid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答辩分 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答辩地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家评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家评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心怡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析《卡拉玛佐夫兄弟》的复调特点与艺术魅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铉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自胜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俊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云云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代汉语新词语研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自胜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俊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露娟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孤单抑郁的诗魂——论戴望舒的诗歌艺术特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自胜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俊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唐晓敏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十字街头语言风景调查研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自胜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俊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雪敏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魏书生的语文教学思想研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自胜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俊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园园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外汉语教学学科的发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俊芳</w:t>
            </w:r>
            <w:r>
              <w:rPr>
                <w:rFonts w:cs="宋体;SimSun"/>
                <w:color w:val="000000"/>
                <w:szCs w:val="21"/>
              </w:rPr>
              <w:t>(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自胜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陶蕾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普通话推广和方言保护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俊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自胜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殷曼曼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把”字句的多角度认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俊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自胜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袁功涛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从《现实一种》到《兄弟》</w:t>
            </w:r>
            <w:r>
              <w:rPr>
                <w:rFonts w:cs="宋体;SimSun"/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论余华小说的发展变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俊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自胜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邓健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对外汉语教学中的汉字教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俊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自胜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彬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汉字与汉文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俊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自胜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汪婷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海子诗歌的意象分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何自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俊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宣唤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《红与黑》中于连的心理模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何自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俊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程希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莫泊桑短篇小说的悲剧色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何自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俊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曜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巢湖方言词汇初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何自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俊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玲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论琼瑶小说中的女性命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英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自胜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铉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春博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苏轼的人品与词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  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自胜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俊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龙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曹植对“宓妃”形象的再创造及其意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  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自胜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俊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洁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拥抱爱和追寻自由——试析三毛的人生和创作主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舒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俊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亚甜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析微写作与之对传统文化的影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</w:rPr>
              <w:t>王运歌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俊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颖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贾平凹作品中的女性人物形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自胜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俊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胜男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《雍正皇帝》看二月河的文笔魅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自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俊芳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33:00Z</dcterms:created>
  <dc:creator>User</dc:creator>
  <dc:description/>
  <cp:keywords/>
  <dc:language>en-US</dc:language>
  <cp:lastModifiedBy>User</cp:lastModifiedBy>
  <cp:lastPrinted>2012-05-04T13:30:00Z</cp:lastPrinted>
  <dcterms:modified xsi:type="dcterms:W3CDTF">2012-05-05T03:58:00Z</dcterms:modified>
  <cp:revision>19</cp:revision>
  <dc:subject/>
  <dc:title>中文系2012届汉语言文学专业毕业论文答辩分组（第一批） 5月14日</dc:title>
</cp:coreProperties>
</file>