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rPr>
          <w:b/>
          <w:b/>
          <w:szCs w:val="21"/>
        </w:rPr>
      </w:pP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论文答辩分组情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答辩第四组（</w:t>
      </w:r>
      <w:r>
        <w:rPr>
          <w:b/>
          <w:szCs w:val="21"/>
        </w:rPr>
        <w:t>21</w:t>
      </w:r>
      <w:r>
        <w:rPr>
          <w:b/>
          <w:szCs w:val="21"/>
        </w:rPr>
        <w:t>人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组长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孔刘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组员：周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许秀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地点：教学楼</w:t>
      </w:r>
      <w:r>
        <w:rPr>
          <w:b/>
          <w:szCs w:val="21"/>
        </w:rPr>
        <w:t xml:space="preserve">2209   </w:t>
      </w:r>
      <w:r>
        <w:rPr>
          <w:b/>
          <w:szCs w:val="21"/>
        </w:rPr>
        <w:t>时间：上午</w:t>
      </w:r>
      <w:r>
        <w:rPr>
          <w:b/>
          <w:szCs w:val="21"/>
        </w:rPr>
        <w:t>8: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1:30   </w:t>
      </w:r>
      <w:r>
        <w:rPr>
          <w:b/>
          <w:szCs w:val="21"/>
        </w:rPr>
        <w:t>下午：</w:t>
      </w:r>
      <w:r>
        <w:rPr>
          <w:b/>
          <w:szCs w:val="21"/>
        </w:rPr>
        <w:t>2:00—5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  <w:gridCol w:w="1260"/>
        <w:gridCol w:w="900"/>
        <w:gridCol w:w="1188"/>
        <w:gridCol w:w="1152"/>
        <w:gridCol w:w="1080"/>
      </w:tblGrid>
      <w:tr>
        <w:trPr>
          <w:trHeight w:val="4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答辩分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答辩地点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家评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家评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孙少平的形象及其现实意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秀娟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简析《平凡的世界》中孙少平形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秀娟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浅议《洛丽塔》中男女主人公性格的悲剧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秀娟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永俊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略论《高老头》的父爱悲剧及其根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秀娟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闫娟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色经典的坚守与创新——小说《林海雪原》的电视剧改编的得与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章会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秀娟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业娜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顾城诗歌童话世界的颠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文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秀娟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信芳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浅论《家》《春》《秋》中的反封建激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文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秀娟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《格列佛游记》的反讽艺术和隐喻修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孔刘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秀娟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程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浅谈艾略特《荒原》中的死亡意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孔刘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秀娟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葛春燕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新课程改革背景下中学语文教师教学技能的提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秀娟</w:t>
            </w:r>
            <w:r>
              <w:rPr>
                <w:rFonts w:cs="宋体;SimSun"/>
                <w:color w:val="000000"/>
                <w:szCs w:val="21"/>
              </w:rPr>
              <w:t>(6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祥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恒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论中学语文教学中的情感教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秀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祥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韦倩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中学语文教学中学生问题意识的培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秀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祥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课程背景下语文教师反思能力研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秀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祥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悦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课程改革背景下中学语文教师教学语言研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秀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祥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正君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网络语言对中学语文教学的影响及对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秀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祥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佳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千古奇才——浅论诸葛亮的才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陆晓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祥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丁楠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博时代下“仪程设置”理论的新探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陆晓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祥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继梅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关羽形象在历代社会文化中的沉淀和变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陆晓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孔刘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祥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文艺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宫斗剧的文化解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国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秀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周祥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近年来文学与电视剧关系研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泽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秀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周祥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边城》悲剧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许秀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刘辉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7:00Z</dcterms:created>
  <dc:creator>User</dc:creator>
  <dc:description/>
  <cp:keywords/>
  <dc:language>en-US</dc:language>
  <cp:lastModifiedBy>User</cp:lastModifiedBy>
  <cp:lastPrinted>2012-05-05T12:01:00Z</cp:lastPrinted>
  <dcterms:modified xsi:type="dcterms:W3CDTF">2012-05-05T04:02:00Z</dcterms:modified>
  <cp:revision>121</cp:revision>
  <dc:subject/>
  <dc:title>中文系2012届汉语言文学专业毕业论文答辩分组（第一批） 5月14日</dc:title>
</cp:coreProperties>
</file>