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论文答辩分组情况答辩第一组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p>
      <w:pPr>
        <w:pStyle w:val="Normal"/>
        <w:ind w:right="97" w:hanging="0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太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衡桂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地点：教学楼</w:t>
      </w:r>
      <w:r>
        <w:rPr>
          <w:b/>
          <w:sz w:val="24"/>
        </w:rPr>
        <w:t xml:space="preserve">2206           </w:t>
      </w:r>
      <w:r>
        <w:rPr>
          <w:b/>
          <w:sz w:val="24"/>
        </w:rPr>
        <w:t>时间：上午</w:t>
      </w:r>
      <w:r>
        <w:rPr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1:30   </w:t>
      </w:r>
      <w:r>
        <w:rPr>
          <w:b/>
          <w:sz w:val="24"/>
        </w:rPr>
        <w:t>下午：</w:t>
      </w:r>
      <w:r>
        <w:rPr>
          <w:b/>
          <w:sz w:val="24"/>
        </w:rPr>
        <w:t>2:00—5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tbl>
      <w:tblPr>
        <w:tblW w:w="13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1"/>
        <w:gridCol w:w="5222"/>
        <w:gridCol w:w="1440"/>
        <w:gridCol w:w="1116"/>
        <w:gridCol w:w="1188"/>
        <w:gridCol w:w="1251"/>
        <w:gridCol w:w="1251"/>
      </w:tblGrid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分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地点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源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张爱玲小说中女性形象的悲剧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太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兰兰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《围城》的讽刺艺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太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丽丽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萧红小说《呼兰河传》的艺术特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太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佳丽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啼笑因缘中沈凤喜和金锁记曹七巧女性形象的对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太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琦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恨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王琦瑶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倾城之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白流苏的女性形象对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太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霜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三国演义》的历史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衡桂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析丁玲早期小说的女性形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衡桂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樊远玲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琼瑶小说的情与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衡桂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笑笑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莎菲形象看丁玲女性意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衡桂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爱》与女性尊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衡桂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雅婕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滁州学院大学生青年志愿者服务社区路径探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立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郭清瑀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小说到电影——余华和张艺谋不同的“活着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洪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试论苏轼崇尚陶渊明的情感倾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洪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峰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儒林外史》的寺庙经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洪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晨晨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写手的崛起与网络文学产业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洪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丽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末炎黄子孙的颓废与迷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评贾平凹《废都》的人物形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洪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瑞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庸小说中的另类侠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文娟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宫崎骏动画中的女性形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月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池莉小说中的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意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析《百年孤独》中对“魔幻”技巧的运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文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义光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迅《故事新编》油滑小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太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桂珍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春芳 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倔强而浪漫的女性——论丁玲笔下的女性形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希成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小刚贺岁电影的幽默艺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太兵</w:t>
            </w:r>
          </w:p>
        </w:tc>
      </w:tr>
    </w:tbl>
    <w:p>
      <w:pPr>
        <w:pStyle w:val="Normal"/>
        <w:ind w:right="420" w:firstLine="10080"/>
        <w:rPr/>
      </w:pPr>
      <w:r>
        <w:rPr/>
        <w:t>记录人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User</dc:creator>
  <dc:description/>
  <cp:keywords/>
  <dc:language>en-US</dc:language>
  <cp:lastModifiedBy>User</cp:lastModifiedBy>
  <cp:lastPrinted>2012-05-05T11:59:00Z</cp:lastPrinted>
  <dcterms:modified xsi:type="dcterms:W3CDTF">2012-05-05T09:37:00Z</dcterms:modified>
  <cp:revision>116</cp:revision>
  <dc:subject/>
  <dc:title>中文系2012届汉语言文学专业毕业论文答辩分组（第一批） 5月14日</dc:title>
</cp:coreProperties>
</file>