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论文答辩分组情况答辩第三组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长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裘新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组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卢晓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章会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江文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点：教学楼</w:t>
      </w:r>
      <w:r>
        <w:rPr>
          <w:b/>
          <w:szCs w:val="21"/>
        </w:rPr>
        <w:t>2208</w:t>
        <w:tab/>
      </w:r>
      <w:r>
        <w:rPr>
          <w:b/>
          <w:szCs w:val="21"/>
        </w:rPr>
        <w:t>时间：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1:30   </w:t>
      </w:r>
      <w:r>
        <w:rPr>
          <w:b/>
          <w:szCs w:val="21"/>
        </w:rPr>
        <w:t>下午：</w:t>
      </w:r>
      <w:r>
        <w:rPr>
          <w:b/>
          <w:szCs w:val="21"/>
        </w:rPr>
        <w:t>2:00—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tbl>
      <w:tblPr>
        <w:tblW w:w="1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080"/>
        <w:gridCol w:w="1116"/>
        <w:gridCol w:w="1116"/>
        <w:gridCol w:w="1152"/>
        <w:gridCol w:w="1528"/>
      </w:tblGrid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分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地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明末清初才子佳人小说中的佳人形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婷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龚自珍的生平遭际与文学创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韦发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园生活与现代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" w:hanging="63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阙先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论《聊斋志异》中的女性形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雅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《聊斋志异》中的女性形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荣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论白居易的闲适诗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永词的俗与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媛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淑真诗词中的女性自主意识与宋代婚姻制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贾元春的命运归宿——辨析“虎兔相逢大梦归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红楼梦》与《儒林外史》中反功名利禄思想的比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文贵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斐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儒林外史》对江南士绅生活的表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文贵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红楼梦》玉意象的文化表现功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文贵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王孟山水田园诗中的盛唐气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阳阳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儒林外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八股科举制的批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会垠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程菊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陶渊明田园诗的自然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《聊斋志异》爱情故事中的男性叙事视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玉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《聊斋志异》爱情故事中的女性形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《史记》的人物塑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文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正红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崔莺莺、杜丽娘、林黛玉女性意识的觉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李商隐无题诗的朦胧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海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苏轼的人品与词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瀚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《牡丹亭》中杜丽娘的形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裘新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滕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黄庭坚诗歌的艺术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新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冬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传奇中所体现的婚姻爱情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会垠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文贵</w:t>
            </w:r>
          </w:p>
        </w:tc>
      </w:tr>
    </w:tbl>
    <w:p>
      <w:pPr>
        <w:pStyle w:val="Normal"/>
        <w:ind w:right="420" w:firstLine="10080"/>
        <w:rPr/>
      </w:pPr>
      <w:r>
        <w:rPr/>
        <w:t>记录人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User</dc:creator>
  <dc:description/>
  <cp:keywords/>
  <dc:language>en-US</dc:language>
  <cp:lastModifiedBy>User</cp:lastModifiedBy>
  <dcterms:modified xsi:type="dcterms:W3CDTF">2012-05-05T03:57:00Z</dcterms:modified>
  <cp:revision>132</cp:revision>
  <dc:subject/>
  <dc:title>中文系2012届汉语言文学专业毕业论文答辩分组（第一批） 5月14日</dc:title>
</cp:coreProperties>
</file>