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文学与传媒学院第三届师范生技能大赛</w:t>
      </w:r>
      <w:r>
        <w:rPr>
          <w:b/>
          <w:bCs/>
          <w:sz w:val="28"/>
          <w:szCs w:val="28"/>
          <w:lang w:val="en-US" w:eastAsia="zh-CN"/>
        </w:rPr>
        <w:t>结果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日下午，文学院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名选手参加了文学院师范生技能大赛，经过激烈的角逐，刘奇、周玉梅、任瑞卿三位同学脱颖而出获得一等奖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赵轶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等九位同学获得二等奖；金其坤等十一位同学获得三等奖。院领导对获得一等奖的三位同学再次进行筛选，最后推举刘奇和任瑞卿两位同学代表文学院参加学校的比赛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次大赛虽然准备的时间很短，但选手们整体水平很高，显示了文学院同学扎实的基本功和积极进取的态度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获奖名单（排名不分先后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一等奖（三名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刘奇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周玉梅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任瑞卿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</w:t>
      </w:r>
      <w:r>
        <w:rPr>
          <w:b/>
          <w:bCs/>
          <w:sz w:val="28"/>
          <w:szCs w:val="28"/>
          <w:lang w:val="en-US" w:eastAsia="zh-CN"/>
        </w:rPr>
        <w:t>二等奖（九名）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赵轶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卜玲玲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吴莹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唐凡云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李想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季玟彤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汪雅洁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陈莉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等奖（十一名）：金其坤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张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吕玉玲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夏婷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孟娟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栗子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付翠兰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刘俊红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章佩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毛祥如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马舒婷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文学与传媒学院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201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22T01:15:16Z</dcterms:modified>
  <cp:revision>0</cp:revision>
  <dc:subject/>
  <dc:title>            文学与传媒学院第三届师范生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