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</w:t>
      </w:r>
      <w:r>
        <w:rPr>
          <w:rFonts w:eastAsia="仿宋_GB2312" w:cs="宋体;SimSun" w:ascii="仿宋_GB2312" w:hAnsi="仿宋_GB2312"/>
          <w:sz w:val="32"/>
          <w:szCs w:val="36"/>
        </w:rPr>
        <w:t>8</w:t>
      </w:r>
      <w:r>
        <w:rPr>
          <w:rFonts w:ascii="仿宋_GB2312" w:hAnsi="仿宋_GB2312" w:cs="宋体;SimSun" w:eastAsia="仿宋_GB2312"/>
          <w:sz w:val="32"/>
          <w:szCs w:val="36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申报人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人姓名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滁州学院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院部）工作人员（管理形式：在编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人事代理）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（岗位等级）。</w:t>
      </w: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身份证件、学历、专业技术职务、教师资格证书、奖励证书及论文、业绩证明等）均真实有效，相关业绩（积分）均为任现职（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任现职时间： 年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>）以来成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如提供虚假、失实材料或存在学术不端等行为，自愿接受有关部门或学校对我作出的任何处罚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6:00Z</dcterms:created>
  <dc:creator>施建军</dc:creator>
  <dc:description/>
  <cp:keywords/>
  <dc:language>en-US</dc:language>
  <cp:lastModifiedBy>Administrator</cp:lastModifiedBy>
  <cp:lastPrinted>2018-10-31T10:32:00Z</cp:lastPrinted>
  <dcterms:modified xsi:type="dcterms:W3CDTF">2024-12-10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