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ind w:left="0" w:right="0" w:firstLine="561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   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全国大学生广告艺术大赛安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赛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</w:rPr>
        <w:t>指导教师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本人自愿参加全国大学生广告艺术大赛安徽省级赛工作，为进一步提高廉洁自律意识，客观公正的履行职责，我以参赛队指导教师的身份和荣誉郑重作出如下承诺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尊重大赛组委会及秘书处，尊重专家和评委，尊重其他参赛单位和选手，认真指导学生参加全国大学生广告艺术大赛安徽省级赛，客观、公正地履行职责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遵守道德，遵守大赛纪律，在确定大赛指导教师身份后至大赛结束前，不私下接触专家、评委、仲裁员，不参与以大赛名义举办的收费培训。不收受他人的财物或其他好处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遵守公正、公平原则，不干预评委、仲裁员等工作，影响比赛成绩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为所带队学生的违纪行为说情、解脱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隐瞒按规定应该回避的事项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如若发生上述问题，自愿承担相关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特此承诺！</w:t>
      </w:r>
      <w:r>
        <w:rPr>
          <w:rFonts w:ascii="Calibri" w:hAnsi="Calibri" w:cs="Calibri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指导教师（签名）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全国大学生广告艺术大赛安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赛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28"/>
          <w:szCs w:val="28"/>
        </w:rPr>
        <w:t>参赛学生承诺书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本人自愿参加全国大学生广告艺术大赛安徽省级赛工作，为进一步提高廉洁自律意识，客观公正的履行职责，我以大赛参赛学生的身份和荣誉郑重作出如下承诺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尊重大赛组委会及秘书处，尊重专家和评委，尊重参赛单位和其他选手，客观、公正地参加比赛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遵守道德，遵守大赛纪律，不私下接触其他参赛单位和团队成员、专家、评委、仲裁员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发表、不传播没有根据并对大赛产生不利影响的言论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不隐瞒按规定应该回避的事项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．如若发生上述问题，自愿承担相关责任。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特此承诺！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学生（签名）：</w:t>
      </w:r>
    </w:p>
    <w:p>
      <w:pPr>
        <w:pStyle w:val="Style15"/>
        <w:keepNext w:val="false"/>
        <w:keepLines w:val="false"/>
        <w:widowControl/>
        <w:spacing w:lineRule="atLeast" w:line="52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9:00Z</dcterms:created>
  <dc:creator>胡润鸿</dc:creator>
  <dc:description/>
  <dc:language>en-US</dc:language>
  <cp:lastModifiedBy>潘潘</cp:lastModifiedBy>
  <dcterms:modified xsi:type="dcterms:W3CDTF">2024-05-13T03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F1555A9C244FCAE374F3CF07E59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