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大学生摄影作品大赛参赛学生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大赛参赛学生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其他参赛团队和参赛者，客观、公正地参加比赛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不私下接触其他参赛团队和参赛者、专家、评委、仲裁员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 xml:space="preserve">8.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参赛者应保证其为所投送作品的作者，并对该作品拥有独立、完整、明确、无争议的著作权；参赛者还应保证其所投送的作品不侵犯第三人的包括著作权、肖像权、名誉权、隐私权等在内的合法权益。凡前述保证落空导致相关纠纷的，一切法律责任均应由投稿者本人承担；主办单位因此受到损害的，有权追究投稿者的法律责任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 xml:space="preserve">9.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主办单位、承办单位有权以复制、发行、展览、放映、信息网络传播、出版等方式使用入选作品，并可不再支付报酬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学生（签名）：</w:t>
      </w:r>
    </w:p>
    <w:p>
      <w:pPr>
        <w:pStyle w:val="Normal"/>
        <w:spacing w:lineRule="exact" w:line="560"/>
        <w:ind w:first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大学生摄影作品大赛指导教师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参赛指导教师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其他参赛团队和参赛者，认真指导学生参加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在确定大赛指导教师身份后至大赛结束前，不私下接触其他参赛团队和参赛者、专家、评委、仲裁员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预评委、仲裁员等工作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不为所带队参赛者的违纪行为说情、解脱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指导教师（签名）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0:00Z</dcterms:created>
  <dc:creator>胡润鸿</dc:creator>
  <dc:description/>
  <dc:language>en-US</dc:language>
  <cp:lastModifiedBy>Administrator</cp:lastModifiedBy>
  <dcterms:modified xsi:type="dcterms:W3CDTF">2021-07-27T13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