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2"/>
          <w:szCs w:val="32"/>
        </w:rPr>
        <w:t>文学与传媒学院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32"/>
          <w:szCs w:val="32"/>
        </w:rPr>
        <w:t>本科毕业设计（论文）管理细则（试行）</w:t>
      </w:r>
    </w:p>
    <w:p>
      <w:pPr>
        <w:pStyle w:val="Normal"/>
        <w:spacing w:before="287" w:after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了切实提高本科毕业设计（论文）质量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培养学生发现问题、解决问题的创新精神以及理论水平、实践能力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挥毕业设计（论文）在人才培养中的实际效用，根据《滁州学院本科毕业设计（论文）工作管理规定》（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校政教〔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文件精神，结合我院汉语言文学（师范）、新闻学、网络与新媒体等三个专业的自身特点、实际情况以及近年来毕业设计（论文）的工作经验和实际情况，特制定本细则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毕业设计（论文）的选题开题、指导老师、质量监控、评阅答辩、成绩评定、评选优秀、材料归档等各项工作原则上按学校文件严格执行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选题要求原创性，一人一题，真题真做，严禁抄袭、剽窃等学术不端行为。除了理论性选题外，大力加强实践性、应用型类的原创性选题，鼓励学生以项目成果、作品、调研报告、策划方案、公开发表的论文等形式完成毕业设计（论文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、各专业实践类毕业设计选题举要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汉语言文学：文学创作（小说、戏剧、散文、诗歌、报告文学等）、策划方案、调研报告、专业技能展示（朗诵会、专题表演等）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闻学、网络与新媒体：视频作品（微电影、纪录片、新闻专题片等）、文字作品（新闻报道、专题报道、报告文学等）、摄影作品（专题摄影展、个人摄影展等）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实践类毕业设计（论文）具体要求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题报告：写明毕业设计的计划方案、完成过程、作品形式、预期目标等内容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品（设计）内容要求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学（字）创作类设计：题材不限，主题明确，表达清楚，结构完整，有一定的思想性、文学性或其它创新性，可以是单个（篇）作品，也可以是作品集，总篇幅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字以上。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存档（定稿）时须提供作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；包括创作命意、完成过程、经验总结等创作报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文本格式，如封面、参考文献、致谢等用学校模板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视频类作品：主题明确、画面清晰、表意清楚、结构完整，有一定的思想艺术性或现实意义等，原创画面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上。短视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以上，微电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以上，动画要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以上，一般要求有字幕和配音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存档（定稿）时须提供作品刻录光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盘），包括剧（脚）、创作思路、完成过程、经验总结等创作报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文本格式，如封面、参考文献、引用来源、致谢等用学校模板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摄影作品（展）：专题摄影作品、优秀摄影作品等均可，须实物作品展出，并配有文字信息或说明，作品不少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幅，一般要求答辩当天现场展出，供答辩老师评阅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存档（定稿）时须提供包括展出作品电子版、展出现场照片（不少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幅）刻录光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盘），包括创作思路、完成过程、经验总结等创作报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文本格式，如封面、致谢等用学校模板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技能展示：诗文朗诵会、话剧表演等实践技能展示，须主题明确，现场展示，一般须提前与学院联系，安排专场答辩，时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以上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存档（定稿）时须提供包括展现现场（过程）视频刻录光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盘），包括展示技能的脚本、完成过程、经验总结等创作报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份（文本格式，如封面、致谢等用学校模板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它作品（设计）根据实际情况比较上述标准执行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毕业论文按照学校规定完成，如篇幅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字以上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获批的各类大学生创新创业项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可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作为本科毕业设计（论文）的选题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且选题须与专业有较强的契合度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级项目一般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作为毕业设计（论文）选题，省级项目以上一般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—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作为毕业设计（论文）选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、学院大力提倡相关老师在平时授课中，能主动发现学生的学习兴趣、发展潜力、择业方向，提前准备毕业设计（论文）；提倡学生根据自己的兴趣爱好和实际情况，主动联系有相关专长的指导老师，进行有针对性的指导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七、毕业设计（论文）评分和等级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评分比例：指导老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评阅专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答辩成绩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分数核算保留到小数点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位数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评分等级：总分满分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论文等级标准为：优秀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≥9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；良好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≥8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；中等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≥7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；及格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＞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≥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；不及格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八、毕业设计（论文）组织工作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安排。开题答辩一般安排在第七学期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中期检查一般在第八学期第三周之前，答辩一般在第八学期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周前后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题、中检、答辩、评阅、评分等组织工作在现有条件下，先由学院组织实施，条件成熟时由各系（室）组织完成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毕业论设计（论文）工作中，指导老师应切实履行好自己的指导职责；辅导员（班主任）应及时提醒、督促、组织好本班学生；学生应积极、主动、认真、按时完成各项事务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毕业设计（论文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根据学校及学院要求，在毕设系统中及时完成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相关材料的归档，在学生、评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专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及答辩组的配合下，由指导老师牵头收集、整理、装袋，确认无误后交学院存档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九、以上内容不妥、不周之处，将在今后的工作实践中逐步修改完善，本规定自公布之日起施行，由文学院学术委员会负责解释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ind w:left="5784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学与传媒学院</w:t>
      </w:r>
    </w:p>
    <w:p>
      <w:pPr>
        <w:pStyle w:val="Normal"/>
        <w:widowControl/>
        <w:ind w:left="5784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33:00Z</dcterms:created>
  <dc:creator>kongliuhui</dc:creator>
  <dc:description/>
  <dc:language>en-US</dc:language>
  <cp:lastModifiedBy>WPS_1609750482</cp:lastModifiedBy>
  <dcterms:modified xsi:type="dcterms:W3CDTF">2022-10-04T08:4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807916E4A40B8897CA3F106608E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