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50"/>
        <w:gridCol w:w="6026"/>
      </w:tblGrid>
      <w:tr>
        <w:trPr>
          <w:trHeight w:val="7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（共计：</w:t>
            </w:r>
            <w:r>
              <w:rPr/>
              <w:t>209</w:t>
            </w:r>
            <w:r>
              <w:rPr/>
              <w:t>人）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新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、高旭东、吴海燕、高晓涵、徐茜、曹颖、陈莉雯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晓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强昆、陈树梅、陈陶、陈小燕、陈玉梅、戴旭东、邓娟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祥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良蓉、凡蓉蓉、方夏夏、冯传梅、高然、桂丽婷、何政尧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刘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玉环、黄娇、蒋小雪、严曼、杨澜、殷玲玉、尹立成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霞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丰慧、张高娟、金莲、李峰、李红旗、梁杨、廖圣前、刘欢、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会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晴、谢雨璐、谢子越、熊文莹、徐德强、徐念、汤舟、汪伟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萍、王文君、王雪、王瑶、张璐璐、张敏怡、张麒、张秋萍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锦鸿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汉语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、张杨、赵东艳、郑安秀、钟华琳、周传如、周静静、邹宇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辉（</w:t>
            </w:r>
            <w:r>
              <w:rPr/>
              <w:t>12</w:t>
            </w:r>
            <w:r>
              <w:rPr/>
              <w:t>汉语</w:t>
            </w:r>
            <w:r>
              <w:rPr/>
              <w:t>7</w:t>
            </w:r>
            <w:r>
              <w:rPr/>
              <w:t>人、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霞、刘明悦、刘雪华、刘雪雷、鲁媛媛、吕芳芳、施晓畅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伟（</w:t>
            </w:r>
            <w:r>
              <w:rPr/>
              <w:t>131</w:t>
            </w:r>
            <w:r>
              <w:rPr/>
              <w:t>语教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敬云、柳宁娟、罗晓静、齐玉、牛亚慧、秦瑞雅、沈羽彤、潘泳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桂珍（</w:t>
            </w:r>
            <w:r>
              <w:rPr/>
              <w:t>131</w:t>
            </w:r>
            <w:r>
              <w:rPr/>
              <w:t>语教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杨静、袁丝芸、张贝贝、张曼莉、张世平、张文静、张文利、刘婉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舒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媛媛、汪佳惠、汪佳佳、汪洋、王蔼玉、王端丰、王静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菲、章玉琴、赵翰文、赵燕南、周潇、周颖、朱贵林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璇璇、夏高琪、韩菁菁、李影红、徐轶君、张瑞、高一达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鸿雁、范慧慧、郭洁、韩露、侯静婷、胡璐璇、时修雷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火强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然、祝曼曼、孙利利、陶慧、戚歆、杨婷婷、司聪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益兵</w:t>
            </w:r>
            <w:r>
              <w:rPr>
                <w:rFonts w:eastAsia="Times New Roman"/>
              </w:rPr>
              <w:t xml:space="preserve">  </w:t>
            </w:r>
            <w:r>
              <w:rPr/>
              <w:t>(131</w:t>
            </w:r>
            <w:r>
              <w:rPr/>
              <w:t>语教</w:t>
            </w:r>
            <w:r>
              <w:rPr/>
              <w:t>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沙沙、姜小梅、解晨阳、金秋月、李晶晶、李启煜、刘芳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瑶、吴长洪、吴娟、吴敏、吴思妍、吴雪珺、左来兵</w:t>
            </w:r>
          </w:p>
        </w:tc>
      </w:tr>
      <w:tr>
        <w:trPr>
          <w:trHeight w:val="3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芳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31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艳、陈典、陈佩、陈雅莉、程晶晶、程淑英、程永慧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飞、吴燕、吴珍、肖芮、谢灿、谢芳、冯悦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荣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佩、张悦、张云利、赵飞虎、郑岩、钟苏萍、朱习莹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自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莉、孙亚丽、王方好、王感感、王素珍、魏杰、吴琳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健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有玲、马玉静、梅俊学、牛满娇、潘美艳、任君、秦晓宇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爱玲、严诚、崔燕、徐亚兰、杨婧怡、杨倩倩、朱琦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华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晴晴、牛静静、孙倩、王梦洁、徐娟、毕晓洁、魏少芝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镇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倩男、高丹、韩梦娟、侯宏波、胡文丽、黄芳芳、黄欣欣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华瑞、曹军、曹幸幸、陈淋、丁举阳、冯莹莹、孟醒</w:t>
            </w:r>
          </w:p>
        </w:tc>
      </w:tr>
      <w:tr>
        <w:trPr>
          <w:trHeight w:val="2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群山</w:t>
            </w:r>
            <w:r>
              <w:rPr>
                <w:rFonts w:eastAsia="Times New Roman"/>
              </w:rPr>
              <w:t xml:space="preserve">  </w:t>
            </w:r>
            <w:r>
              <w:rPr/>
              <w:t>(132</w:t>
            </w:r>
            <w:r>
              <w:rPr/>
              <w:t>语教</w:t>
            </w:r>
            <w:r>
              <w:rPr/>
              <w:t>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江、康嘉旭、李娟、李梦华、李明月、李先宇、刘咪咪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盛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2</w:t>
            </w:r>
            <w:r>
              <w:rPr/>
              <w:t>语教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杰、徐瑞、徐小菊、杨旭东、余丹、曾庆鸿、张丹丹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1:00Z</dcterms:created>
  <dc:creator>User</dc:creator>
  <dc:description/>
  <cp:keywords/>
  <dc:language>en-US</dc:language>
  <cp:lastModifiedBy>walkinnet</cp:lastModifiedBy>
  <dcterms:modified xsi:type="dcterms:W3CDTF">2015-11-18T02:24:00Z</dcterms:modified>
  <cp:revision>25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