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届新闻学毕业设计（论文）开题答辩分组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1"/>
        <w:gridCol w:w="850"/>
        <w:gridCol w:w="851"/>
        <w:gridCol w:w="5989"/>
        <w:gridCol w:w="1985"/>
        <w:gridCol w:w="1453"/>
        <w:gridCol w:w="99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（论文）题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雪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异样的人生》（新闻专题片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13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网络文学中的架空历史与叙事特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剧时代到来看中国网络文学产业的未来发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文学的去经典化与后现代特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录片《我在故宫修文物》在青年人中走红的原因分析和时代启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运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热播现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河神》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运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！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运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志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讯体育视频直播的现状分析——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舒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流行语在广告传播中的应用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舒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留守儿童教育问题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舒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13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初心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舒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旅人生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舒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子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商传播模式与效果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媛（张文杰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梦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媒体时代网络直播发展与规范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映客直播平台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媛（张文杰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先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销“洗脑”中传播策略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阿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娱乐至死现象来批判的看待微博热点事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传播学角度研究微信的受众心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官方微信公众号中的意见领袖研究——以滁州学院公众号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“灾难”新闻的客观性与人文关怀的关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虚假新闻透视当前我国新闻职业道德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论《二十二》传达的历史情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博舆论传播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阿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趣缘群体的传播效果研究——以办公室小野的美食短视频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语境下媒介审判对社会舆情的影响――以“产妇跳楼事件”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榆林产妇跳楼案看媒体新闻专业主义的失范现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欢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论网络流行语的文化传播功能及特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新江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兴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时代纪录片传播策略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我在故宫修文物》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盛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网络舆论分析当今社会“键盘侠”居多的现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盛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燕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与人（主题摄影集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盛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142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金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《涅槃》</w:t>
            </w:r>
            <w:r>
              <w:rPr>
                <w:rFonts w:ascii="宋体;SimSun" w:hAnsi="宋体;SimSun" w:cs="宋体;SimSun" w:eastAsia="宋体;SimSun"/>
                <w:kern w:val="0"/>
              </w:rPr>
              <w:t>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盛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宪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《大圣归来》等作品看传播对动漫文化产品的影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雪（裘新江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专业主义下公民新闻的实践研究——以微博传播中的公民新闻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裘新江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和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反腐电视剧的受众研究――以《人民的名义》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裘新江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晶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对网络新闻“标题党”现象认知的调查——以滁州学院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裘新江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传播学视角下的网红文化分析—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酱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雯（裘新江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新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陌生化”理论在广告视觉语言中的运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裘新江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雪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匠人访谈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纪录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曹然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反转新闻中看自媒体时代下新闻专业主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榆林产妇跳楼事件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3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娱乐化下相亲节目主流价值观的引导及反思——以《非诚勿扰》为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华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志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天》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华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文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在的问题及对策研究——以滁州学院吧为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祥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以压还压》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祥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丽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环境下公益传播现状分析——以腾讯公益“一元购画”事件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群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陆晓华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燕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播放软件中的评论网络传播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网易云音乐热评”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群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陆晓华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阳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电影的口碑营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――以《战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群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陆晓华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扬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博正能量信息传播现状的效应及方式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群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陆晓华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ello worl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甦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——老蛙镜头系列 （三维动态设计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剧“中插”广告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媛媛（陆晓华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梦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谣言的传播机制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媛媛（陆晓华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倩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领袖在微博广告中的传播作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21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时代下粉丝文化的传播——以王俊凯粉丝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曼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滁州微旅游微信公众号的工作经验总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苇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明星大侦探》媒介营销策略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新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校园微信公众号蔚然湖的实践经验总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选择》（微电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“鹿晗公布恋情”事件看粉丝文化对微博议程设置的影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视角下弹幕文化的受众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滁州学院大学生群体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伟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娜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艺节目《非正式会谈》的传播策略探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伟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表情包使用习惯研究——以微信聊天为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伟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慧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爸爸去哪儿”节目剪辑对受众的影响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伟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由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朋友圈自拍行为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伟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鑫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蚁穴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片摄影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213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千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匠心匠人（纪录片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（盖章）：           填表人：            负责人：             日期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2:00Z</dcterms:created>
  <dc:creator>Administrator</dc:creator>
  <dc:description/>
  <cp:keywords/>
  <dc:language>en-US</dc:language>
  <cp:lastModifiedBy>kongliuhui</cp:lastModifiedBy>
  <dcterms:modified xsi:type="dcterms:W3CDTF">2017-10-17T04:47:00Z</dcterms:modified>
  <cp:revision>19</cp:revision>
  <dc:subject/>
  <dc:title/>
</cp:coreProperties>
</file>