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届汉语言文学毕业设计（论文）开题答辩分组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3"/>
        <w:gridCol w:w="993"/>
        <w:gridCol w:w="1275"/>
        <w:gridCol w:w="6017"/>
        <w:gridCol w:w="992"/>
        <w:gridCol w:w="1134"/>
        <w:gridCol w:w="1073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玛格丽特的悲剧命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卡尔维诺《我们的祖先》的寓言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梅里美中篇小说的文化意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文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原野》的悲剧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魂的拷问——论《卡拉马佐夫兄弟》的心理描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析霍桑《红字》中世俗性与超越性的冲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耶历险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中的幽默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孔雀东南飞》的人性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前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镜花缘》的讽刺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翩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稹与李商隐悼亡词之比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世说新语》中的贤媛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袁于令《金锁记》对《窦娥冤》改编的得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金庸《射雕三部曲》中的侠与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桂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老舍《茶馆》中的平民情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桂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“星巴克”的咖啡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电影中的“暴力美学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“开心麻花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剧电影的艺术风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淑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背景下的生命意义——以《蛙》为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洗澡》中的知识分子形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黄仲则的幽苦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诗歌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张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西晋诗歌中文人的生命意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辛弃疾咏物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阅微草堂笔记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狐鬼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秘密花园》的教育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宣鼎的《夜雨秋灯录》中女性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德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围城》中的女性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梦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沈从文笔下的湘西世界和都市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生教育实习面临的困境及应对策略——以汉语言文学专业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方言与普通话的比较研究——以典型词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歧义句探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弦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张爱玲《金锁记》的隐微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潮下网络文学存在的问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国现代文学中灰色知识分子的人生困境与人生选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岛诗歌的意向及悖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玄幻小说的审美倾向和市场接受——以《神墓》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刘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鲁迅小说的画面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平凡的世界》中的追梦精神——以孙少安、孙少平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群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悟空传》与《西游记》的比较上看网络文学与经典文学的差距（暂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文学与中学生教育阅读指导研究——以滁州市中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王安忆《长恨歌》中的女性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鹃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白鹿原》中的儒家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丹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白先勇《永远的尹雪艳》中的“尹雪艳”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云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王安忆《长恨歌》的叙事结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道静形象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久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史铁生《命若琴弦》的生命意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穆斯林葬礼》中的女性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传奇中的女性形象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依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诗经》比兴艺术对屈原创作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显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柳宗元山水游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冷清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格及成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盼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三国演义》中的谋士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夫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《三字经》对小学教育的启示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漱玉词》的审美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2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朓山水诗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孔子教学观及其当代价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淇水汤汤》（小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诗经》中的采摘母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李白诗中的仙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苏轼的悲剧意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蒙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曹禺戏剧创作的语言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话剧表演中肢体语言的运用——以《陌上桑》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端康成与大江健三郎文学创作的共性与差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会无期（小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字如面（小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原创不死”文学公益巡讲安徽站的策划与实践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大数据时代初中语文教学的新形态》——以口头表达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兰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写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及应对策略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白鹿原》中的女性反抗意识——以田小娥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树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儒林外史》的写景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南京和杭州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露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江南三部曲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性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刘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毛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郭沫若抗战时期历史剧中的悲剧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刘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网络途径下的农村生活垃圾治理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刘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康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自助图书馆”运行与发展现状研究 ——基于合肥、滁州两市的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刘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梦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视域的“多余人”比较研究——以郁达夫《沉沦》和夏目漱石《我是猫》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语文快速阅读能力需求及培养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惜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麦田里的守望者》看西方后现代主义文学对人的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曹禺《雷雨》的悲剧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百年孤独》和《白鹿原》的比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杖芒鞋轻胜马（小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楚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句顶一万句》中杨百顺的形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雅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山水田园诗在唐代发展的原因及特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凯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传统节庆中的饮食文化—以滁州地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平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国节庆文化对传统文化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文言文教学存在的问题与对策研究——以固镇一中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洁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讯类短视频的传播策略研究——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梨视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2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薛宝琴形象透视曹雪芹的女性审美心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战国时期法家思想的产生环境与过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弟子规》的教育意义及其局限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斌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环境下，网民转发“假新闻”的心理因素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斌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发展与就业变化关系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斌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羁旅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荣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可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厢记》《西厢记诸宫调》比较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荣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茂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莺莺传》《西厢记》比较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荣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现代文学作品中的长子形象—以《家》中的高觉新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“神话”对沈从文传奇小说的构建作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香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雷雨》中的母亲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花开（小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3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艳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大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教现状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院（盖章）：           填表人：            负责人：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6:00Z</dcterms:created>
  <dc:creator>Administrator</dc:creator>
  <dc:description/>
  <cp:keywords/>
  <dc:language>en-US</dc:language>
  <cp:lastModifiedBy>kongliuhui</cp:lastModifiedBy>
  <dcterms:modified xsi:type="dcterms:W3CDTF">2017-10-17T04:49:00Z</dcterms:modified>
  <cp:revision>18</cp:revision>
  <dc:subject/>
  <dc:title/>
</cp:coreProperties>
</file>