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：文学院</w:t>
      </w: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2012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届</w:t>
      </w:r>
      <w:r>
        <w:rPr/>
        <w:t>新闻学专业论文指导老师分配表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238"/>
        <w:gridCol w:w="1620"/>
        <w:gridCol w:w="2765"/>
      </w:tblGrid>
      <w:tr>
        <w:trPr>
          <w:trHeight w:val="765" w:hRule="atLeast"/>
        </w:trPr>
        <w:tc>
          <w:tcPr>
            <w:tcW w:w="13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文学院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36"/>
                <w:szCs w:val="36"/>
              </w:rPr>
              <w:t>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新闻学专业论文指导老师分配表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论文选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指导教师电话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丽丽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浅论新闻舆论监督在我国体制改革过程中的作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立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85509664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文会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试论新闻敏感与新闻责任感的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立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冷玉仙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广告的美学价值与情感诉求对公众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立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路丽丽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场短新闻的现场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立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建霞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媒集团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立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虹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微博的盛行探寻网络新闻传播的发展趋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立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静静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视广播的出现对生活和文化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文杰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21219813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冬晶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“小清新”文化的流行解读受众心理——以豆瓣网为例（写这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文杰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晴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“默多克窃听门事件”看新闻自由与媒体责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文杰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婉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时期新闻记者的职业道德修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文杰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伟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媒介的发展及其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文杰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晓丽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级女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看我国电视娱乐节目的定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文杰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珊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意力分散，新媒体冲击下，纸媒的转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刘辉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73920285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宣子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传播学的批判学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刘辉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丽华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业竞争与集团化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刘辉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晓萌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故事类电视节目评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刘辉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李红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即时通讯中表情符号的使用情况探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刘辉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735"/>
        <w:gridCol w:w="1665"/>
        <w:gridCol w:w="2720"/>
      </w:tblGrid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婷</w:t>
            </w:r>
          </w:p>
        </w:tc>
        <w:tc>
          <w:tcPr>
            <w:tcW w:w="7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网络传播对人际关系的影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舒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955017128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笑言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“火星文”到“咆哮体”：网络流行语在中国的发展及受众心理分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舒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汤蕊蕊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谈话类节目发展研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舒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琼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西方新闻媒体舆论监督对比分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舒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霞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舆论监督对重大社会新闻事件发展的实际效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舒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婷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视企业危机公关策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斌文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955016882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芳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上消费群体和购买行为分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斌文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雪迎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微博时代利弊之我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斌文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丽丽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媒体秘密拍摄正当性和合法性的探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斌文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博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视谈话节目的人际性问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坤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55007987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安琪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搜索引擎广告的现状与前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坤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艳珍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谈广播节目设置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坤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伟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媒体业的思索与奋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坤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小庆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试论新闻的教育功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坤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桂梦吟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植入式广告的现状及未来发展趋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运歌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625505037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梦茹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利用网络优势，传统媒体新走向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运歌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4"/>
              </w:rPr>
              <w:t>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飞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媒体研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运歌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伶俐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综艺娱乐看电视媒体的竞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运歌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迪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级女声营销得失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运歌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735"/>
        <w:gridCol w:w="1665"/>
        <w:gridCol w:w="2720"/>
      </w:tblGrid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茜茜</w:t>
            </w:r>
          </w:p>
        </w:tc>
        <w:tc>
          <w:tcPr>
            <w:tcW w:w="7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视公益广告的创意分析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秀利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255031598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灿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浅谈中国广播事业发展及影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秀利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威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上民意表达的途径与影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秀利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智徐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新闻热点事件看新闻舆论监督中的“媒介审判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秀利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健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网易二楼现象分析新闻传播活动中受众观点的影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秀利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灿灿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当代网络媒体的舆论监督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秀利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陶晨</w:t>
            </w:r>
          </w:p>
        </w:tc>
        <w:tc>
          <w:tcPr>
            <w:tcW w:w="7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媒体在体育报道中的地位和发展趋势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婧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212006125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齐</w:t>
            </w:r>
          </w:p>
        </w:tc>
        <w:tc>
          <w:tcPr>
            <w:tcW w:w="7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媒体对纸媒的影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婧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朋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解放日报、文汇报、新民晚报热点新闻选题与报道特色比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婧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世鑫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媒体整合营销战略研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婧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庆云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视如何应对网络时代的挑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婧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奕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码摄影对新闻报道的影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婧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建林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浅谈因特网技术对新闻传播的作用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咸影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55083633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凯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频道品牌战略与电视发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咸影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亮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型本科高校新闻教育现状及未来发展研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咸影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志远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媒介集团发展现状研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咸影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俊马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南方都市报》时评版研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咸影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259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18:00Z</dcterms:created>
  <dc:creator>User</dc:creator>
  <dc:description/>
  <cp:keywords/>
  <dc:language>en-US</dc:language>
  <cp:lastModifiedBy>User</cp:lastModifiedBy>
  <dcterms:modified xsi:type="dcterms:W3CDTF">2011-11-11T02:19:00Z</dcterms:modified>
  <cp:revision>2</cp:revision>
  <dc:subject/>
  <dc:title/>
</cp:coreProperties>
</file>